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68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гиева Магомеда Ризван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8.08.2024 года Миргиев М.Р., по адресу*** ХМАО-Югра, не уплатил в установленный ст. 32.2 КоАП РФ срок административный штраф в размере 2000 рублей, назначенный постановлением ***818 от 07.06.2024 года по делу об административном правонарушении, предусмотренном ч.6 ст.12.9 КоАП РФ. В отношении Миргиева М.Р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Миргиев М.Р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  Миргиева М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гиева М.Р. в совершении правонарушения подтверждается материалами дела: протоколом от 01.10.2024 года, копией постановления ***818 от 07.06.2024 года по делу об административном правонарушении, предусмотренном ч.6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иргиева М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ргиева М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ргиевым М.Р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иргиева Магомеда Риз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000 (четырех тысяч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87 25201 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